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Pomoc dydaktyczn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12"/>
              </w:rPr>
              <w:t>Pomoc dydaktyczna -Pojemniki -Menzur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Przezroczyste pojemniki służące do pomiaru. Wykonane z tworzywa sztucznego. Minimum 7 szt. o różnej pojemności od 10 ml do 1000 ml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  <w:p>
            <w:pPr>
              <w:pStyle w:val="Normal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color w:val="FF0000"/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568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B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</w:tabs>
      <w:spacing w:lineRule="auto" w:line="276" w:before="120" w:after="0"/>
      <w:jc w:val="both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  <w:t>Część I  ZAKUP POMOCY DYDAKTYCZNYCH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lang w:val="pl-PL"/>
      </w:rPr>
      <w:t xml:space="preserve">Zadanie 2 </w:t>
    </w:r>
    <w:r>
      <w:rPr>
        <w:rFonts w:cs="Arial" w:ascii="Arial" w:hAnsi="Arial"/>
        <w:lang w:val="pl-PL"/>
      </w:rPr>
      <w:t>Zakup pomocy dydaktycznych – Załącznik Nr 1B do zaproszenia</w:t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7:00Z</dcterms:created>
  <dc:creator>admin</dc:creator>
  <dc:description/>
  <cp:keywords/>
  <dc:language>en-US</dc:language>
  <cp:lastModifiedBy>echylinska</cp:lastModifiedBy>
  <cp:lastPrinted>2016-01-19T13:29:00Z</cp:lastPrinted>
  <dcterms:modified xsi:type="dcterms:W3CDTF">2016-01-27T13:43:00Z</dcterms:modified>
  <cp:revision>39</cp:revision>
  <dc:subject/>
  <dc:title>Lp</dc:title>
</cp:coreProperties>
</file>